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numPr>
                <w:ilvl w:val="0"/>
                <w:numId w:val="0"/>
              </w:numPr>
              <w:spacing w:lineRule="auto" w:line="240" w:before="0" w:after="0"/>
              <w:jc w:val="center"/>
              <w:outlineLvl w:val="0"/>
              <w:rPr/>
            </w:pPr>
            <w:r>
              <w:rPr/>
              <w:t>30 October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believe congratulations are in order. I am officially the only western man living in Kazakhstan who can’t find a girlfriend. It only took me about 20 dates last year to get nothing, three this year with a similar diddly squat as a new guy in town finds somebody at the first time of asking. I am grateful to people for their kind encouragement and positive reinforcement about me being a nice guy and nice looking etc etc but it holds less and less water with me... if I were remotely so desirable somebody somewhere would take the offer, suggestions that I have to be more forward etc are also unconvincing, how wrong could I possibly get i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t might not help that I have eyes only for native Kazakh speakers and decline to speak English with anybody, but this is Kazakhstan, there are thousands of single women who speak Kazakh here, I only want one, seems I’m asking too much.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nd yes, I am bitter about i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hear there’s a postal strike in the UK. As I’ve spent the last week throwing my toys out of the pram it would be wrong to take a swing at the unions, and I’m hardly sympathetic to them generally, but I find myself enthusiastically supporting them. Not because I have any affinity with their desire to improve their working conditions, but because they are kicking up a stink with the snobs. </w:t>
                  </w:r>
                  <w:r>
                    <w:rPr>
                      <w:rFonts w:eastAsia="Times New Roman" w:cs="Verdana" w:ascii="Verdana" w:hAnsi="Verdana"/>
                      <w:color w:val="000000"/>
                      <w:sz w:val="16"/>
                      <w:szCs w:val="16"/>
                      <w:lang w:eastAsia="ru-RU"/>
                    </w:rPr>
                    <w:t xml:space="preserve">Nuff said.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ve been too fed up to generate any latest news this week, so there isn’t an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val="en-US" w:eastAsia="ru-RU"/>
              </w:rPr>
              <w:t> </w:t>
            </w:r>
            <w:r>
              <w:rPr>
                <w:rFonts w:eastAsia="Verdana" w:cs="Verdana" w:ascii="Verdana" w:hAnsi="Verdana"/>
                <w:b/>
                <w:bCs/>
                <w:color w:val="808080"/>
                <w:sz w:val="16"/>
                <w:szCs w:val="16"/>
                <w:lang w:val="en-US" w:eastAsia="ru-RU"/>
              </w:rPr>
              <w:t xml:space="preserve"> </w:t>
            </w:r>
          </w:p>
          <w:p>
            <w:pPr>
              <w:pStyle w:val="Normal"/>
              <w:numPr>
                <w:ilvl w:val="0"/>
                <w:numId w:val="0"/>
              </w:numPr>
              <w:spacing w:lineRule="auto" w:line="240" w:before="0" w:after="0"/>
              <w:jc w:val="center"/>
              <w:outlineLvl w:val="1"/>
              <w:rPr/>
            </w:pPr>
            <w:r>
              <w:rPr/>
              <w:t>21 October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can’t stand being ignored. For me, the act of sending an email should engender the same courtesy as a phone call, or even meeting on the street. If somebody’s phone is ringing and they answer it, very rarely would they hang up without saying a word. Why then is it OK to leave emails unanswered. Spam mail yes, as we know this is sent to thousands of people and replies are not even read anyway, but personal emails? I have sent three or four recently which would have deserved at least some kind of acknowledgement. I got nothing. The grown up in me is hoping to prevail, but the offended child is drafting very embittered second mails that would be but a click away from sending. Most web based email does not permit recall or replace, it’s a temptation ideally not to yield to... but some people would deserve it. I wish I could name them here. I suppose I could but I try to be diplomatic on the site, not least as it is a condition of the agreement with the host, the excellent SGW.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I don’t remember if I said this yesterday but there are some cute houses in the hills which I would hope were not too expensive for rent. The problem is many of them are in poor condition and would probably be too cold in winter. The newer houses are most likely too expensive. In Spring I tried to find a house at the top of town and inquired whether some houses for sale could be available for rent, but the trouble is, it’s not empty property much of the time, the owners are trying to sell both the house and their land to people who will build on it, they won’t risk losing this for an insignificant let, and moreover they wouldn’t have anywhere to live in the meantime. They are staying put until they cash in, and will then find another place and live on the profits. </w:t>
                  </w:r>
                  <w:r>
                    <w:rPr>
                      <w:rFonts w:eastAsia="Times New Roman" w:cs="Verdana" w:ascii="Verdana" w:hAnsi="Verdana"/>
                      <w:color w:val="808080"/>
                      <w:sz w:val="16"/>
                      <w:szCs w:val="16"/>
                      <w:lang w:eastAsia="ru-RU"/>
                    </w:rPr>
                    <w:t xml:space="preserve">I don’t suppose I can blame them.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e other possibility would be to rent a room, one place does advertise there being one to let and in some ways I would like to take this option, but in reality I like having my own space, it’d be fun for a few weeks but then the novelty would wear off, and after all I can learn Kazakh without actually sharing a kitchen with them. It’d be too meaty, the fact is I don’t eat as well when I share a kitchen, it happened last year when I shared with the infamous Nick, I hardly ate whole grains or vegetables for two week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val="en-US" w:eastAsia="ru-RU"/>
              </w:rPr>
              <w:t> </w:t>
            </w:r>
            <w:r>
              <w:rPr>
                <w:rFonts w:eastAsia="Verdana" w:cs="Verdana" w:ascii="Verdana" w:hAnsi="Verdana"/>
                <w:b/>
                <w:bCs/>
                <w:color w:val="FFFFFF"/>
                <w:sz w:val="16"/>
                <w:szCs w:val="16"/>
                <w:lang w:val="en-US" w:eastAsia="ru-RU"/>
              </w:rPr>
              <w:t xml:space="preserve"> </w:t>
            </w:r>
          </w:p>
          <w:p>
            <w:pPr>
              <w:pStyle w:val="Normal"/>
              <w:numPr>
                <w:ilvl w:val="0"/>
                <w:numId w:val="0"/>
              </w:numPr>
              <w:spacing w:lineRule="auto" w:line="240" w:before="0" w:after="0"/>
              <w:jc w:val="center"/>
              <w:outlineLvl w:val="0"/>
              <w:rPr/>
            </w:pPr>
            <w:r>
              <w:rPr/>
              <w:t>20 October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M</w:t>
                  </w:r>
                  <w:r>
                    <w:rPr>
                      <w:rFonts w:eastAsia="Times New Roman" w:cs="Verdana" w:ascii="Verdana" w:hAnsi="Verdana"/>
                      <w:color w:val="000000"/>
                      <w:sz w:val="16"/>
                      <w:szCs w:val="16"/>
                      <w:lang w:val="en-US" w:eastAsia="ru-RU"/>
                    </w:rPr>
                    <w:t xml:space="preserve">y cold water bill was a bit steep, but it’s only myself I’ve got to blame. It won’t take much to reduce costs but I won’t be revising my washing up technique, I can’t fathom why people put all the dishes in the same bowl and then wipe them round in it. It would be OK as a stage one but then many people don’t rinse off in cold water, one time a friend in trying to drop a hint about my water usage – not unreasonably – suggested I use the water he’d washed up in. It was full of grime. How much of a saving would I accept to wash in grime? How much would you want to save to leave the dishes dirty? Nah, nice fresh flowing water from the Tien Shan, costly but very effectiv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t would seem that the next British general election will result in a change of leader, that’d be nice in that the current leader inspires me as much as a washing up bowl full of grime, but I wonder at the point in changing one set of smiling buffoons for another. Modern politics has very little to do with making genuine difference because the modern world is predominantly run by market forces, the blame that has been laid at the doors of the British government may well be justified but the last major recession came at the end of 15 plus years of the other party, the same party which people seem set to re-elect next year. How we respond to world crises does make a difference, but how far will a superficial change of party go to patching the mess up? I’d say none, it’s a backward step, all politicians do is decide on an ideology and then find evidence to justify it. There are no fundamental idea changes, this would mean an admission that the ideology was wrong. </w:t>
                  </w:r>
                  <w:r>
                    <w:rPr>
                      <w:rFonts w:eastAsia="Times New Roman" w:cs="Verdana" w:ascii="Verdana" w:hAnsi="Verdana"/>
                      <w:color w:val="000000"/>
                      <w:sz w:val="16"/>
                      <w:szCs w:val="16"/>
                      <w:lang w:eastAsia="ru-RU"/>
                    </w:rPr>
                    <w:t xml:space="preserve">Even though it i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F</w:t>
                  </w:r>
                  <w:r>
                    <w:rPr>
                      <w:rFonts w:eastAsia="Times New Roman" w:cs="Verdana" w:ascii="Verdana" w:hAnsi="Verdana"/>
                      <w:color w:val="000000"/>
                      <w:sz w:val="16"/>
                      <w:szCs w:val="16"/>
                      <w:lang w:val="en-US" w:eastAsia="ru-RU"/>
                    </w:rPr>
                    <w:t xml:space="preserve">ace it, Tony Blair was Margaret Thatcher’s legacy. David Cameron is Tony Blair’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 friend here has informed me of a change in Kazakh policy to foreigners, passport checks on the street are likely to increase, the Embassy continues to advise that we must have full original documents on us at all times, no problem for me as I am sure to carry it, but it’s hardly comfortable. I hate to say it, the British Embassy here is incommunicative and I have opinions about them I will not publish. I get more help from the Italian Consulate, and I am not Italian! I once contacted the Embassy and the discussion culminated in a member of their staff asking me to send some documents with my driver. My driver? When I told them I was a teacher and that my driver was only to be seen at the front of a bus, it rapidly became the last email we shared. </w:t>
                  </w:r>
                  <w:r>
                    <w:rPr>
                      <w:rFonts w:eastAsia="Times New Roman" w:cs="Verdana" w:ascii="Verdana" w:hAnsi="Verdana"/>
                      <w:color w:val="000000"/>
                      <w:sz w:val="16"/>
                      <w:szCs w:val="16"/>
                      <w:lang w:eastAsia="ru-RU"/>
                    </w:rPr>
                    <w:t xml:space="preserve">I guess I’m just not important enough.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need to spend some time reviewing my teaching files. Planning lessons has not got up to speed after the summer break, I have so much stuff that I seem to have forgotten about. I just need to go through some of my documents etc and refresh my memory. It does admittedly take a week or so to get the old teaching head on, perhaps this time it’s just been a few days mor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would say that the best impresonator is Alistair McGowan. I can do impressions myself but I don’t know who of. McGowan is truly excellent, so much so he appears on Russian TV, dubbed! How can you dub an impersonator? It might be because his material is more than just voice imitation, he says a lot of funny things, but it amuses me that so much of his repertoire can be considered superfluous. As for TV here generally, it’s OK, mainly Russian but some Kazakh. The best thing is free football, live Premiership and Serie A football most days a week. I was so amazed the first time that I had to SMS a friend to check it was liv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val="en-US" w:eastAsia="ru-RU"/>
              </w:rPr>
              <w:t> </w:t>
            </w:r>
            <w:r>
              <w:rPr>
                <w:rFonts w:eastAsia="Verdana" w:cs="Verdana" w:ascii="Verdana" w:hAnsi="Verdana"/>
                <w:b/>
                <w:bCs/>
                <w:color w:val="808080"/>
                <w:sz w:val="16"/>
                <w:szCs w:val="16"/>
                <w:lang w:val="en-US" w:eastAsia="ru-RU"/>
              </w:rPr>
              <w:t xml:space="preserve"> </w:t>
            </w:r>
          </w:p>
          <w:p>
            <w:pPr>
              <w:pStyle w:val="Normal"/>
              <w:numPr>
                <w:ilvl w:val="0"/>
                <w:numId w:val="0"/>
              </w:numPr>
              <w:spacing w:lineRule="auto" w:line="240" w:before="0" w:after="0"/>
              <w:jc w:val="center"/>
              <w:outlineLvl w:val="1"/>
              <w:rPr/>
            </w:pPr>
            <w:r>
              <w:rPr/>
              <w:t>16 October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e best laid plans of mice and English teachers... I tend to drift into a safe world of inaction, retiring from work each day to the comfort of my own home where a variety of solitary, albeit useful pastimes await me. The lateness of the hour complicates the intention to get out and do something worthwhile, and the lack of energy undermines and real motivation to change that. It’s a trait common to many teachers. Stephen King, one of the most prolific mainstream writers ever, claimed not to have written during his time working as a teacher. I maintain a steady commitment to the job, planning lessons in the evening for morning classes, but with a host of other commitments waiting patiently I have once again fallen into the trap of procrastination, or complete cancellation.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A recent Radio Five phone in gave callers the chance to discuss the topic of laziness. For the first forty minutes of a fifty minute show, all the callers were teachers. Their point was not that they were lazy in their approach to the job, but to their wider lives. We know we’re not the only people in the world who work hard, but we expend energy on so many levels, social, interpersonal, mental, physical and even spiritual. The culmination of a day’s work can be just an excuse to flake out and take it eas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don’t want to find reasons to ‘waste’ my life. On a macro level I am far from wasting it and this site illustrates how full a life I lead. But on a micro level I don’t do so much. I fill my years with amazing experience, but neglect my evenings as hours of opportunity become hours of chilling out, maybe that sounds good but it doesn’t bring me any closer to any place of total satisfaction.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English has enough words to be able to explain most things. Ticking over, the act of just waiting for something to happen, rather than instigating it yourself. The way we do just enough, the way we try not to watch kettles but don’t leave the room and listen to them boil. The way we don’t make other plans because we know that life is what happens when we are busy doing so.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I wonder at what age most people let go of their dreams, what ultimately makes that decision that one’s lot will in fact do, and with how heavy a heart do we decide to accept what we have. Accepting your life as it is would be a burden relieved to anybody, but if in so doing we flip the switch that then deactivates our ambitions do we close a page in our books that we can then never open again? I think that some people are not born to make do. Not everybody can be a champion, or a pioneer, and yes, those who strive for more are often unhappy, but it takes all sorts to make a world. The burning desire to go beyond the average and into the extraordinary does not ever leave some of us. There may be a price to pay, but a prize to win. It all depends on how you cope with the former. </w:t>
                  </w:r>
                  <w:r>
                    <w:rPr>
                      <w:rFonts w:eastAsia="Times New Roman" w:cs="Verdana" w:ascii="Verdana" w:hAnsi="Verdana"/>
                      <w:color w:val="808080"/>
                      <w:sz w:val="16"/>
                      <w:szCs w:val="16"/>
                      <w:lang w:eastAsia="ru-RU"/>
                    </w:rPr>
                    <w:t xml:space="preserve">Most people can’t, that’s all.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Something made me very sad today, a lost (presumably) kitten on the stairs in our flats. The Almaty winter is coming and as it seems there is nobody to feed it I fear for its future. But I can’t take a cat in, it wouldn’t be practical and then I would only be left needing to find a home for it later on. With a very heavy heart I walked past it. I’m not proud of doing so, but I had no choic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Rent is due next week but I have decided to pay early, the landlady is a bit of a worrier and it might do some good to convey to her that I am clean, quiet, respectful and not lax with the rent. I expect I’ll clean round, not that I need to especially but if she has the eagle eye every bit will help. But I’m a bit annoyed that they left me nothing, not even bedclothes. It’s getting cold as I said and the wafer thin sheets I have are not so effective. They were supposed to turn the heating on today and they didn’t, although the hot water was brown so maybe it’s a sign they’ve done something with it. Showering in dirty water is not so great, so I have a cold shower, easy done, it’s only cold for a few seconds and then it feels warm.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The school timetable is organised round two schedules, Monday, Wednesday and Friday, and Tuesdays and Thursdays. In theory therefore the timetable is the same on MWF and then again the same on TTh. Most of my hours are on TTh which means three days a week are quite quiet. But I still have the full day, the starting at 1000 and not finishing until 2010. Time off during the day is generally empty time, you can do things but nothing requiring any great commitment (but then a more positive thinker may argue that any free time can be used contructively). I always intend to learn Kazakh or to write something, there are still five or six pages on this site with nothing on bar a note that content is ‘coming soon’. But there is always that feeling that you have to go to work, it precludes any wholesale dedication to anything during daylight hours. </w:t>
                  </w:r>
                  <w:r>
                    <w:rPr>
                      <w:rFonts w:eastAsia="Times New Roman" w:cs="Verdana" w:ascii="Verdana" w:hAnsi="Verdana"/>
                      <w:color w:val="808080"/>
                      <w:sz w:val="16"/>
                      <w:szCs w:val="16"/>
                      <w:lang w:eastAsia="ru-RU"/>
                    </w:rPr>
                    <w:t xml:space="preserve">I go running, then I go back to work.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Running in winter is tough here, but I do know some better routes than last winter, some that go off road, hopefully they’ll be passable on foot, although the snow we’re likely to get within a few weeks will unlikely leave until about March, I may need to be creative. As said here a few times before though, gym membership is considerably out of my price rang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val="en-US" w:eastAsia="ru-RU"/>
              </w:rPr>
              <w:t> </w:t>
            </w:r>
            <w:r>
              <w:rPr>
                <w:rFonts w:eastAsia="Verdana" w:cs="Verdana" w:ascii="Verdana" w:hAnsi="Verdana"/>
                <w:b/>
                <w:bCs/>
                <w:color w:val="808080"/>
                <w:sz w:val="16"/>
                <w:szCs w:val="16"/>
                <w:lang w:val="en-US" w:eastAsia="ru-RU"/>
              </w:rPr>
              <w:t xml:space="preserve"> </w:t>
            </w:r>
          </w:p>
          <w:p>
            <w:pPr>
              <w:pStyle w:val="Normal"/>
              <w:numPr>
                <w:ilvl w:val="0"/>
                <w:numId w:val="0"/>
              </w:numPr>
              <w:spacing w:lineRule="auto" w:line="240" w:before="0" w:after="0"/>
              <w:jc w:val="center"/>
              <w:outlineLvl w:val="1"/>
              <w:rPr/>
            </w:pPr>
            <w:r>
              <w:rPr/>
              <w:t>9 October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would rather have to tell a class engaged in one of my activities three times to listen, than a class talking about something unrelated, just once. Sometimes students get carried away with enthusiasm for an activity and when it’s time to move on you have to work harder to get their attention. But can we really take this as a lack of respect? They are in fact doing exactly what I asked them, in exactly the way I hoped for. Keeping one ear open for instructions from the teacher would mean not having their attention full on the job, so the voice raising (not shouting) is in fact a compliment to me. In Egypt three times would in fact mean about ten times, but it’s the same in principle. I like it when students get into the spirit of something, and if they don’t notice me in so doing, even bette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Living up the top of town and very near the school means there are a lot of places I used to go very regularly that I never see any more. I could, they’re still there and not so far away, but not en route to anywhere, and I have no real reason to go down. As you may have read here, I’m living near a mobile phone antenna, and a big one at that, and it makes the flat uncomfortable to be in. It might sound tame, but I get a strange mild burning sensation on my face. It’s like the air is confused and anxious. Having a good mobile phone signal is scant consolation as the whole of this city is covered anyway, but the close proximity is a concern and I intend to move half a mile or so away when it is practical to do so. Even another 200 metres would reduce the intensity to a comfortable level.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e fact is, it’s very difficult to avoid EMF of one kind or another these days. The best we could do would be to move out into the steppes, but it’s hardly practical. But I wonder where it’s all taking us. Nobody in mobile telecommunications has accepted that antennas cause anything, even mild burning of the face, and therefore legally people have no right to redress of grievance. The vile word ‘proof’ is regularly banded around and thrown at victims who are obviously not considered capable of deciding for themselves why they have trouble sleeping, or have headaches, or worse. Much worse. It apparently means nothing that many such symptoms arose right at the time base stations were erected, often as close to people’s homes as a few feet. The perfectly legitimate term ‘nocebo effect’ (all in the mind) has been applied quite illegitimately to disown responsibility for a host of terrible conditions which otherwise ‘reasonable’ people have had to endur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urkeys don’t vote for Christmas, but then turkeys don’t get asked. And lumberjacks don’t hug trees. Those of us who do are still considered too far out to take seriously, no matter how much trouble we may have getting to sleep.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Almaty is supposedly the third dirtiest city in the world. I find no basis in evidence for this, on the contrary I find it very clean, and the pollution is nothing compared to Cairo’s. However in winter when hot water is needed en masse the plants kick out a stench that can be quite depressing in its ubiquity. But it’s not necessarily any worse than many other cities at point of source, but Almaty has very little wind. It lies in a trough north of the Tien Shan and south of the steppes, meaning that a through draught is a very rare occurrence. We therefore find that in winter the smog coats the streets. I do sometimes wonder at the benefits of running here, but I think on balance it’s better than not going. The shame is, I live just too far from the hills to get any serious running done there. Four miles to them, four back, that makes 8 before I’ve even plodded up the slopes, some of which are very steep and protracted (as you might expect in The Himalayan mountain rang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Winter is-a-comin-in now, the loud singing of cuckoo will have to wait until either spring or the next time I watch The Wicker Man. Although it’s my favourite film I don’t believe in overdoing it, unlike Star Wars which I can watch pretty much any time. The six films made by George Lucas are probably the greatest contribution to cinema in spite of there having been more successful single films, Titanic for example. But there isn’t much to compete with the double trilogy, IMHO. Anyway, speaking of the weather, I am hoping for a cold winter this year, not an extremely cold winter but maybe a -20 job. Almaty isn’t that cold because of it’s terrain, but it is a long way from the sea so it follows that there’ll be plenty of snow. I really must make a note to get to the slopes some time and slide down them. Not cheap I imagine but what is the value of travelling if you don’t experience what each place has to offe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Still need to get out more though.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val="en-US" w:eastAsia="ru-RU"/>
              </w:rPr>
              <w:t> </w:t>
            </w:r>
            <w:r>
              <w:rPr>
                <w:rFonts w:eastAsia="Verdana" w:cs="Verdana" w:ascii="Verdana" w:hAnsi="Verdana"/>
                <w:b/>
                <w:bCs/>
                <w:color w:val="FFFFFF"/>
                <w:sz w:val="16"/>
                <w:szCs w:val="16"/>
                <w:lang w:val="en-US" w:eastAsia="ru-RU"/>
              </w:rPr>
              <w:t xml:space="preserve"> </w:t>
            </w:r>
          </w:p>
          <w:p>
            <w:pPr>
              <w:pStyle w:val="Normal"/>
              <w:numPr>
                <w:ilvl w:val="0"/>
                <w:numId w:val="0"/>
              </w:numPr>
              <w:spacing w:lineRule="auto" w:line="240" w:before="0" w:after="0"/>
              <w:jc w:val="center"/>
              <w:outlineLvl w:val="0"/>
              <w:rPr/>
            </w:pPr>
            <w:r>
              <w:rPr/>
              <w:t>8 October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was pleased that Rio won the Olympics for 2016 and equally as pleased to see their plans for the event. Now, I don’t want to be one of those people burying the London Olympics before it even starts, but a lot of what I’ve seen has been really embarrassing, and I did hear that the Olympic committee had been turning the heat up on the organising committee for various reasons, possibly one of which was the expenditure on the time machine back to the 1980s where they have clearly been pilfering the designs from. I don’t know if London bid for the Olympics in the 80s but if they did this is clearly a retrospective attempt to stage them back then. The logo says it all, all so Blue Peter, sticky back plastic and ones they made earlier. I don’t normally like tomatoes, John, but this is delicious! We shall see. The politically correct Olympics, no mention of tastefulness whatsoever lest it offend Showaddywaddy fan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M</w:t>
                  </w:r>
                  <w:r>
                    <w:rPr>
                      <w:rFonts w:eastAsia="Times New Roman" w:cs="Verdana" w:ascii="Verdana" w:hAnsi="Verdana"/>
                      <w:color w:val="000000"/>
                      <w:sz w:val="16"/>
                      <w:szCs w:val="16"/>
                      <w:lang w:val="en-US" w:eastAsia="ru-RU"/>
                    </w:rPr>
                    <w:t xml:space="preserve">eanwhile, I can say that I’ve just borrowed the latest Wallace and Gromit film, A Matter of Loaf and Death and can boldly say it is almost up with their best. I noticed that Peter Salliss’ voice was as strong as ever, great considering he is a pretty old guy these days. Perhaps not inimitable, but one who’ll be very hard to replace. Let’s hope he can do another few films yet. As for this one, the humour was as dry as ever, without inducing groans. And the quality of animation, as you would expect, has increased. Gromit’s expressiveness is central once again to the interaction between him and Wallace, and again, we are not to be disappointed. Some things go on too long, they lose their appeal and begin to seem desperate. Wallace and Gromit not so, still as fun as eve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at said, I’d like to see Feathers McGraw drop back in sometim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ve found a neat little use for my iPAQ (mini computer) after the originally intended use didn’t come off. I can record, and playback and write notes at the same time, which means I can actually now get round to studying Kazakh. The way I’ve always found I learn best is to write notes, record myself saying them, and then play back while taking notes as I listen. Very effective. As I can now do this I have even less excuse to actually do some work for once. Ironically, I did my homework for about the first time today, and it didn’t involve the iPAQ at all.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should be featured in a Kazakh language newspaper soon, probably the only Westerner living here who speaks it. I don’t know how prominently they feature me, nor if they’ll let me spew bile about mobile phone masts and late working patterns. I’ll scan it and put it online, minus the photo of course, which naturally remains a mystery (and in any case if you’re reading this you almost certainly know very well what I look lik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is month is when I regret spending so much over summer, although to be frank I can think of nothing I wasted it on. But I have nothing more than a few quid to last a month, and although I can get an advance, it will mostly go on my rent. I was prudent enough to get the rent contract in local currency as opposed to dollars. Last year when they devalued the Tenge my rent went up an equivalent of about $250 a month, which was only manageable in that my salary went up by slightly more. However as this year there are rumours they will devalue once again, it paid me to arrange to pay a local currency equivalent (which technically is not an equivalent), because my salary is fixed in Tenge this time. They have to be the same, no gain, but no loss. It’s typical though that last year when I arrived the pound was worth a lot but plummeted before I had time to change my money. Then when I left and sent money back the value was back up again which meant I lost ou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B</w:t>
                  </w:r>
                  <w:r>
                    <w:rPr>
                      <w:rFonts w:eastAsia="Times New Roman" w:cs="Verdana" w:ascii="Verdana" w:hAnsi="Verdana"/>
                      <w:color w:val="000000"/>
                      <w:sz w:val="16"/>
                      <w:szCs w:val="16"/>
                      <w:lang w:val="en-US" w:eastAsia="ru-RU"/>
                    </w:rPr>
                    <w:t xml:space="preserve">ut still, I earn so little in this job it’s not worth worrying about exchange rates. I saw a guy with a t-shirt the other day which said, 'No Money, No Crisis'. </w:t>
                  </w:r>
                  <w:r>
                    <w:rPr>
                      <w:rFonts w:eastAsia="Times New Roman" w:cs="Verdana" w:ascii="Verdana" w:hAnsi="Verdana"/>
                      <w:color w:val="000000"/>
                      <w:sz w:val="16"/>
                      <w:szCs w:val="16"/>
                      <w:lang w:eastAsia="ru-RU"/>
                    </w:rPr>
                    <w:t xml:space="preserve">So tru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like living hand to mouth, in some ways, strangely. If I could be rich enough to retire and travel round the world (after a month in some juice fasting yoga retreat) I would, but there is a defiance in me which likes the poke in the eye I can give people who think I must be rich because I’m British. One guy in the taxi the other day said he thought I must earn $10,000 a month. Not 10% of it, I told him. He didn’t believe me, but he let the subject go.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S</w:t>
                  </w:r>
                  <w:r>
                    <w:rPr>
                      <w:rFonts w:eastAsia="Times New Roman" w:cs="Verdana" w:ascii="Verdana" w:hAnsi="Verdana"/>
                      <w:color w:val="000000"/>
                      <w:sz w:val="16"/>
                      <w:szCs w:val="16"/>
                      <w:lang w:val="en-US" w:eastAsia="ru-RU"/>
                    </w:rPr>
                    <w:t xml:space="preserve">ome very rich people are boring though. When they get together all they talk about is money. I suppose teachers only talk about teaching but when we do it it’s cute. And we can’t afford to talk about skiing trips or investment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s a westerner living abroad you develop a certain sense of suspicion, which I have tended to take back to the UK on occasion. But this summer I was not expecting to be ripped off by my dentist. Please can I add, the dentist I recommend on my Alternative Medicine page is not the man in question. He is a man of outstanding integrity who I have nothing but praise for. The greedy so and so who took all of my spare money in summer for work detailed on his website at about half that price deserves to be named right here right now, but for the fact that the amount he charged me would most probably cover his legal costs, so I’ll allow him the undeserved opportunity to remain safely incognito. And in all manner of other things too one can only hop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val="en-US" w:eastAsia="ru-RU"/>
              </w:rPr>
              <w:t> </w:t>
            </w:r>
            <w:r>
              <w:rPr>
                <w:rFonts w:eastAsia="Verdana" w:cs="Verdana" w:ascii="Verdana" w:hAnsi="Verdana"/>
                <w:b/>
                <w:bCs/>
                <w:color w:val="808080"/>
                <w:sz w:val="16"/>
                <w:szCs w:val="16"/>
                <w:lang w:val="en-US" w:eastAsia="ru-RU"/>
              </w:rPr>
              <w:t xml:space="preserve"> </w:t>
            </w:r>
          </w:p>
          <w:p>
            <w:pPr>
              <w:pStyle w:val="Normal"/>
              <w:numPr>
                <w:ilvl w:val="0"/>
                <w:numId w:val="0"/>
              </w:numPr>
              <w:spacing w:lineRule="auto" w:line="240" w:before="0" w:after="0"/>
              <w:jc w:val="center"/>
              <w:outlineLvl w:val="1"/>
              <w:rPr/>
            </w:pPr>
            <w:r>
              <w:rPr/>
              <w:t>5 October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was delighted to hear the news that Dario Gradi is once again the manager of Crewe Alexandra! A safe pair of hands. The same guy who steered the club through almost to the Premiership is charged with the unenviable task of keeping us afloat in the league, at a time when we are absolutely shocking. I admittedly don’t follow it that closely, but the results have been plain to see and the last guy clearly didn’t have what it took. The main reason for the success of such a small club over nearly two decades was the advantage of the academy, a school of footballing excellence that prepared boys to become professional footballers while preparing them for life should they fail to make the grad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Many good players came as youngsters half way across the country to join our revered academy. Parents relocated in order for their sons to have chance to work through the Crewe Alexandra youth structure, into the first team and on to play at the top level. Many did, some didn’t but for ten years no club of comparable size had an academy of near comparable reputation or success. Only the top five could compete with Crewe for young players wanting to get their feet in the footballing doo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And yet now, academies being ten to the dozen, the best players not getting in at Man Utd or Chelsea are taking the option of joining their local clubs leaving Crewe unable to punch above their weight. The lack of players coming through has resulted in needing to find cash to strengthen the squad, with a parallel drop in revenue from sales of the top player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Oh, and they appointed Steve Holland and Gudjon Thordarsson to be manager. </w:t>
                  </w:r>
                  <w:r>
                    <w:rPr>
                      <w:rFonts w:eastAsia="Times New Roman" w:cs="Verdana" w:ascii="Verdana" w:hAnsi="Verdana"/>
                      <w:color w:val="808080"/>
                      <w:sz w:val="16"/>
                      <w:szCs w:val="16"/>
                      <w:lang w:eastAsia="ru-RU"/>
                    </w:rPr>
                    <w:t xml:space="preserve">No wonder we’re back in the bottom 10.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m not uncomfortable with the idea of ageing per se, but a 40 year old Dario Gradi would be very welcome at our club now, far more than a middle Eastern billionaire or Paul Jewell (the latter being my top choice to take over from Gradi when his caretakership comes to an end). For the time being, I’m with Dario, once again, as he continues to prove that without him, the fairytale simply has no basis in truth.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As for me, well I went into the mountains with the staff for an away day yesterday and managed to get through the day without too many extensive discussions about veganism and abstinence (alcohol). Some teachers similarly stayed off the vodka while others had more than their fair share, nobody needing to be carried away or dragged to a stomach pump.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oday I met a few girls for a new language exchange although they are a long way short of the level they need. Never mind, I thought one was very cute. I also have a few other people who want free English lessons, not an easy thing to come by in a city where you can get over $50 an hour for private work. I always say no, I value my free time too much.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e bank have given me an overdraft increase, only a hundred quid but it did mean I could buy some compost for my houseplants. I only have four right now but considering the cost here it’s not a bad start. They look nice but the real reason for having them is to ground some of the EMF from the mobile phone mast across the way. Spider plants and peace lilies are the best, and I have two of the latter. I will get and grow more down the line, for now I didn’t spill too much soil in the covered balcon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val="en-US" w:eastAsia="ru-RU"/>
              </w:rPr>
              <w:t> </w:t>
            </w:r>
            <w:r>
              <w:rPr>
                <w:rFonts w:eastAsia="Verdana" w:cs="Verdana" w:ascii="Verdana" w:hAnsi="Verdana"/>
                <w:b/>
                <w:bCs/>
                <w:color w:val="FFFFFF"/>
                <w:sz w:val="16"/>
                <w:szCs w:val="16"/>
                <w:lang w:val="en-US" w:eastAsia="ru-RU"/>
              </w:rPr>
              <w:t xml:space="preserve"> </w:t>
            </w:r>
          </w:p>
          <w:p>
            <w:pPr>
              <w:pStyle w:val="Normal"/>
              <w:numPr>
                <w:ilvl w:val="0"/>
                <w:numId w:val="0"/>
              </w:numPr>
              <w:spacing w:lineRule="auto" w:line="240" w:before="0" w:after="0"/>
              <w:jc w:val="center"/>
              <w:outlineLvl w:val="0"/>
              <w:rPr/>
            </w:pPr>
            <w:r>
              <w:rPr/>
              <w:t>1 October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am loathed to keep banging on about the mobile phone base station up the way, but you know, I’ve started to see some of the benefits thereof.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F</w:t>
                  </w:r>
                  <w:r>
                    <w:rPr>
                      <w:rFonts w:eastAsia="Times New Roman" w:cs="Verdana" w:ascii="Verdana" w:hAnsi="Verdana"/>
                      <w:color w:val="000000"/>
                      <w:sz w:val="16"/>
                      <w:szCs w:val="16"/>
                      <w:lang w:val="en-US" w:eastAsia="ru-RU"/>
                    </w:rPr>
                    <w:t xml:space="preserve">or starters, I decided that to stay well I’d need to keep myself balanced, to which end I started to take even greater care of myself. I may, admittedly, seem like a health freak on a permanent detox diet from hell, but I do cut the odd corner and my eating is far from balanced. I’ve also started taking more regular exercise, running namely, the old favourite route (for somebody known for doing things off the beaten track the lack of variety involved in my running is quite amazing). Anyway, I feel a lot lighter and happier. And not wanting to stay at home so much has done my social life some good, I’ve got out more in a week this time round than in almost the whole of last year! </w:t>
                  </w:r>
                  <w:r>
                    <w:rPr>
                      <w:rFonts w:eastAsia="Times New Roman" w:cs="Verdana" w:ascii="Verdana" w:hAnsi="Verdana"/>
                      <w:color w:val="000000"/>
                      <w:sz w:val="16"/>
                      <w:szCs w:val="16"/>
                      <w:lang w:eastAsia="ru-RU"/>
                    </w:rPr>
                    <w:t xml:space="preserve">It feels like that anyway.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don’t thank the mobile phone companies though, I wish they’d take it down and I may still move, but in the meantime there is a bright sid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 more I explore the work of the band Half Man Half Biscuit the more I conclude that their lyricist, presumably the lead singer Nigel Blackwell, is a total genius. If music be the food of love, are they the indigestion, as they put it? Impossible! The insight into daily British life in their songs is very powerful, the quality of their observations would put many a so-called learned social commentator to total shame. I invite you to check them out via my own tribute to them here, but warn you that, a) it’s not to everybody’s taste, and b) it can be a bit laddish, very masculine and close to the knuckle. </w:t>
                  </w:r>
                  <w:r>
                    <w:rPr>
                      <w:rFonts w:eastAsia="Times New Roman" w:cs="Verdana" w:ascii="Verdana" w:hAnsi="Verdana"/>
                      <w:color w:val="000000"/>
                      <w:sz w:val="16"/>
                      <w:szCs w:val="16"/>
                      <w:lang w:eastAsia="ru-RU"/>
                    </w:rPr>
                    <w:t xml:space="preserve">Don’t be offended, now :)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600"/>
              <w:gridCol w:w="8755"/>
            </w:tblGrid>
            <w:tr>
              <w:trPr/>
              <w:tc>
                <w:tcPr>
                  <w:tcW w:w="6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907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p>
              </w:tc>
              <w:tc>
                <w:tcPr>
                  <w:tcW w:w="8755" w:type="dxa"/>
                  <w:tcBorders/>
                  <w:shd w:fill="FFFFFF" w:val="clear"/>
                  <w:vAlign w:val="center"/>
                </w:tcPr>
                <w:p>
                  <w:pPr>
                    <w:pStyle w:val="Normal"/>
                    <w:spacing w:lineRule="auto" w:line="240" w:before="0" w:after="0"/>
                    <w:jc w:val="center"/>
                    <w:rPr/>
                  </w:pPr>
                  <w:hyperlink r:id="rId3">
                    <w:r>
                      <w:rPr>
                        <w:rStyle w:val="InternetLink"/>
                        <w:rFonts w:eastAsia="Times New Roman" w:cs="Verdana" w:ascii="Verdana" w:hAnsi="Verdana"/>
                        <w:color w:val="808080"/>
                        <w:sz w:val="16"/>
                        <w:lang w:eastAsia="ru-RU"/>
                      </w:rPr>
                      <w:t>HMHB</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O</w:t>
                  </w:r>
                  <w:r>
                    <w:rPr>
                      <w:rFonts w:eastAsia="Times New Roman" w:cs="Verdana" w:ascii="Verdana" w:hAnsi="Verdana"/>
                      <w:color w:val="000000"/>
                      <w:sz w:val="16"/>
                      <w:szCs w:val="16"/>
                      <w:lang w:val="en-US" w:eastAsia="ru-RU"/>
                    </w:rPr>
                    <w:t xml:space="preserve">ctober already. This year I fully intend to get people things for Christmas. Sounds very bad doesn’t it. Well, yes, no excuses, but last year I was in Kazakhstan at Christmas and I wanted to give people things in person. In the end it seemed too far gone. I feel a bit embarrassed about it but it’s done now, this year Amazon should do a little more business. But October? What happened to September? Well, I did spend some of it in Italy and the rest in the sauna, both of which seem a lifetime ago, so maybe in effect time hasn’t flown by that much after all.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Verdana" w:ascii="Verdana" w:hAnsi="Verdana"/>
                      <w:color w:val="000000"/>
                      <w:sz w:val="16"/>
                      <w:szCs w:val="16"/>
                      <w:lang w:val="en-US" w:eastAsia="ru-RU"/>
                    </w:rPr>
                    <w:t xml:space="preserve">One of the new teachers in the school speaks about, I think, 7 languages. Impressive. I’ve dropped my list down to 6 now seeing as I don’t seem to be able to remember the first thing about Arabic. One of my students asked me the other week how to say ‘my name is ...’ and I couldn’t remember! It doesn’t mean I don’t know. If I were in Cairo I could pick it up again relatively easily, but as for the moment I haven’t got the foggiest about it. It pains me to say it, but now I only speak 6 languages. </w:t>
                  </w:r>
                  <w:r>
                    <w:rPr>
                      <w:rFonts w:eastAsia="Times New Roman" w:cs="Verdana" w:ascii="Verdana" w:hAnsi="Verdana"/>
                      <w:color w:val="000000"/>
                      <w:sz w:val="16"/>
                      <w:szCs w:val="16"/>
                      <w:lang w:eastAsia="ru-RU"/>
                    </w:rPr>
                    <w:t xml:space="preserve">Gurrrrr!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FFFFFF"/>
      <w:kern w:val="2"/>
      <w:sz w:val="16"/>
      <w:szCs w:val="16"/>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808080"/>
      <w:sz w:val="16"/>
      <w:szCs w:val="16"/>
    </w:rPr>
  </w:style>
  <w:style w:type="character" w:styleId="Style12">
    <w:name w:val="Основной шрифт абзаца"/>
    <w:qFormat/>
    <w:rPr/>
  </w:style>
  <w:style w:type="character" w:styleId="1">
    <w:name w:val="Заголовок 1 Знак"/>
    <w:basedOn w:val="Style12"/>
    <w:qFormat/>
    <w:rPr>
      <w:rFonts w:ascii="Verdana" w:hAnsi="Verdana" w:eastAsia="Times New Roman" w:cs="Times New Roman"/>
      <w:b/>
      <w:bCs/>
      <w:color w:val="FFFFFF"/>
      <w:kern w:val="2"/>
      <w:sz w:val="16"/>
      <w:szCs w:val="16"/>
    </w:rPr>
  </w:style>
  <w:style w:type="character" w:styleId="2">
    <w:name w:val="Заголовок 2 Знак"/>
    <w:basedOn w:val="Style12"/>
    <w:qFormat/>
    <w:rPr>
      <w:rFonts w:ascii="Verdana" w:hAnsi="Verdana" w:eastAsia="Times New Roman" w:cs="Times New Roman"/>
      <w:b/>
      <w:bCs/>
      <w:color w:val="808080"/>
      <w:sz w:val="16"/>
      <w:szCs w:val="16"/>
    </w:rPr>
  </w:style>
  <w:style w:type="character" w:styleId="InternetLink">
    <w:name w:val="Hyperlink"/>
    <w:basedOn w:val="Style12"/>
    <w:rPr>
      <w:rFonts w:ascii="Verdana" w:hAnsi="Verdana" w:cs="Verdana"/>
      <w:strike w:val="false"/>
      <w:dstrike w:val="false"/>
      <w:color w:val="808080"/>
      <w:sz w:val="16"/>
      <w:szCs w:val="16"/>
      <w:u w:val="non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gw.co.uk/Page.asp?SiteID=232&amp;PageID=6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5:36:00Z</dcterms:created>
  <dc:creator>user</dc:creator>
  <dc:description/>
  <cp:keywords/>
  <dc:language>en-US</dc:language>
  <cp:lastModifiedBy>user</cp:lastModifiedBy>
  <dcterms:modified xsi:type="dcterms:W3CDTF">2009-11-08T05:36:00Z</dcterms:modified>
  <cp:revision>2</cp:revision>
  <dc:subject/>
  <dc:title/>
</cp:coreProperties>
</file>